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個人情報保護評価書（素案）に対する意見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647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名（法人等の場合は名称及び代表者の氏名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住所（所在地）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>※</w:t>
            </w:r>
            <w:r>
              <w:rPr>
                <w:w w:val="50"/>
                <w:sz w:val="24"/>
              </w:rPr>
              <w:t>福岡県外在住の方で、福岡県内の事務所･事業所･学校等に通勤･通学している方は、事務所等の所在地を記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番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w w:val="90"/>
                <w:sz w:val="24"/>
              </w:rPr>
              <w:t>メールアドレ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必須項目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住･在学等の区分</w:t>
            </w:r>
          </w:p>
          <w:p>
            <w:pPr>
              <w:pStyle w:val="Normal"/>
              <w:ind w:left="246" w:hanging="24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右記の中から該当するものすべてを選んでください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住所を有する方</w:t>
            </w:r>
          </w:p>
          <w:p>
            <w:pPr>
              <w:pStyle w:val="Normal"/>
              <w:ind w:left="369" w:hanging="36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に事務所また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事務所または事業所に勤務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県内の学校等に在学している方</w:t>
            </w:r>
          </w:p>
        </w:tc>
      </w:tr>
      <w:tr>
        <w:trPr>
          <w:trHeight w:val="76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ご意見等記入欄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○ページ○行目等ご意見箇所が分かるよう記載願います。</w:t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41:00Z</dcterms:created>
  <dc:creator> </dc:creator>
  <dc:description/>
  <cp:keywords/>
  <dc:language>en-US</dc:language>
  <cp:lastModifiedBy>kouiki</cp:lastModifiedBy>
  <dcterms:modified xsi:type="dcterms:W3CDTF">2015-05-07T04:55:00Z</dcterms:modified>
  <cp:revision>19</cp:revision>
  <dc:subject/>
  <dc:title>福岡県後期高齢者医療広域連合第２次広域計画（案）に対する意見等</dc:title>
</cp:coreProperties>
</file>